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CHIESTA RIMBORSO IMU-T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Castello di Godeg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Tributi – Ufficio IMU/TAS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Marconi 58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1030 Castello di Godego TV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IMU (Imposta municipale propria) – TASI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IMU-TASI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presente istanza può essere consegnata a mano presso il servizio tributi oppure può essere inviata via fax (al n. 0765/939003) o tramite PEC protocollo.castellodigodego.tv@pecvenet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1:00Z</dcterms:created>
  <dc:creator>Server</dc:creator>
  <dc:description/>
  <cp:keywords/>
  <dc:language>en-US</dc:language>
  <cp:lastModifiedBy>Comune CDG</cp:lastModifiedBy>
  <dcterms:modified xsi:type="dcterms:W3CDTF">2017-01-19T12:36:00Z</dcterms:modified>
  <cp:revision>9</cp:revision>
  <dc:subject/>
  <dc:title/>
</cp:coreProperties>
</file>